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B050"/>
          <w:sz w:val="36"/>
          <w:szCs w:val="36"/>
          <w:lang w:val="en-US" w:eastAsia="en-US"/>
        </w:rPr>
      </w:pPr>
      <w:r>
        <w:drawing>
          <wp:anchor behindDoc="1" distT="0" distB="0" distL="114935" distR="114935" simplePos="0" locked="0" layoutInCell="0" allowOverlap="1" relativeHeight="2">
            <wp:simplePos x="0" y="0"/>
            <wp:positionH relativeFrom="column">
              <wp:posOffset>-628650</wp:posOffset>
            </wp:positionH>
            <wp:positionV relativeFrom="paragraph">
              <wp:posOffset>-232410</wp:posOffset>
            </wp:positionV>
            <wp:extent cx="6938010" cy="1285240"/>
            <wp:effectExtent l="0" t="0" r="0" b="0"/>
            <wp:wrapTight wrapText="bothSides">
              <wp:wrapPolygon edited="0">
                <wp:start x="-29" y="0"/>
                <wp:lineTo x="-29" y="21446"/>
                <wp:lineTo x="21600" y="21446"/>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3" r="-6" b="-33"/>
                    <a:stretch>
                      <a:fillRect/>
                    </a:stretch>
                  </pic:blipFill>
                  <pic:spPr bwMode="auto">
                    <a:xfrm>
                      <a:off x="0" y="0"/>
                      <a:ext cx="6938010" cy="1285240"/>
                    </a:xfrm>
                    <a:prstGeom prst="rect">
                      <a:avLst/>
                    </a:prstGeom>
                  </pic:spPr>
                </pic:pic>
              </a:graphicData>
            </a:graphic>
          </wp:anchor>
        </w:drawing>
      </w:r>
      <w:r>
        <w:rPr>
          <w:rFonts w:cs="Times New Roman" w:ascii="Times New Roman" w:hAnsi="Times New Roman"/>
          <w:b/>
          <w:bCs/>
          <w:color w:val="00B050"/>
          <w:sz w:val="36"/>
          <w:szCs w:val="36"/>
          <w:lang w:val="en-US" w:eastAsia="en-US"/>
        </w:rPr>
        <w:t>PUBLIC NOTICE:</w:t>
      </w:r>
    </w:p>
    <w:p>
      <w:pPr>
        <w:pStyle w:val="Normal"/>
        <w:spacing w:lineRule="auto" w:line="240" w:before="0" w:after="0"/>
        <w:ind w:right="6" w:hanging="0"/>
        <w:jc w:val="center"/>
        <w:rPr>
          <w:rFonts w:ascii="Times New Roman" w:hAnsi="Times New Roman" w:eastAsia="Book Antiqua" w:cs="Times New Roman"/>
          <w:b/>
          <w:b/>
          <w:color w:val="00B050"/>
          <w:sz w:val="36"/>
          <w:szCs w:val="36"/>
          <w:lang w:eastAsia="ja-JP"/>
        </w:rPr>
      </w:pPr>
      <w:r>
        <w:rPr>
          <w:rFonts w:eastAsia="Book Antiqua" w:cs="Times New Roman" w:ascii="Times New Roman" w:hAnsi="Times New Roman"/>
          <w:b/>
          <w:color w:val="00B050"/>
          <w:sz w:val="36"/>
          <w:szCs w:val="36"/>
          <w:lang w:eastAsia="ja-JP"/>
        </w:rPr>
        <w:t>VEHICLE VERIFICATION EXERCISE</w:t>
      </w:r>
    </w:p>
    <w:p>
      <w:pPr>
        <w:pStyle w:val="Normal"/>
        <w:spacing w:lineRule="auto" w:line="240" w:before="0" w:after="0"/>
        <w:rPr>
          <w:rFonts w:ascii="Times New Roman" w:hAnsi="Times New Roman" w:eastAsia="Book Antiqua" w:cs="Times New Roman"/>
          <w:b/>
          <w:b/>
          <w:color w:val="00B050"/>
          <w:sz w:val="24"/>
          <w:szCs w:val="20"/>
          <w:lang w:eastAsia="ja-JP"/>
        </w:rPr>
      </w:pPr>
      <w:r>
        <w:rPr>
          <w:rFonts w:eastAsia="Book Antiqua" w:cs="Times New Roman" w:ascii="Times New Roman" w:hAnsi="Times New Roman"/>
          <w:b/>
          <w:color w:val="00B050"/>
          <w:sz w:val="24"/>
          <w:szCs w:val="20"/>
          <w:lang w:eastAsia="ja-JP"/>
        </w:rPr>
      </w:r>
    </w:p>
    <w:p>
      <w:pPr>
        <w:pStyle w:val="Normal"/>
        <w:spacing w:lineRule="auto" w:line="240" w:before="0" w:after="0"/>
        <w:rPr>
          <w:rFonts w:ascii="Times New Roman" w:hAnsi="Times New Roman" w:cs="Times New Roman"/>
          <w:sz w:val="24"/>
          <w:szCs w:val="20"/>
          <w:lang w:eastAsia="ja-JP"/>
        </w:rPr>
      </w:pPr>
      <w:r>
        <w:rPr>
          <w:rFonts w:cs="Times New Roman" w:ascii="Times New Roman" w:hAnsi="Times New Roman"/>
          <w:sz w:val="24"/>
          <w:szCs w:val="20"/>
          <w:lang w:eastAsia="ja-JP"/>
        </w:rPr>
      </w:r>
    </w:p>
    <w:p>
      <w:pPr>
        <w:pStyle w:val="Normal"/>
        <w:spacing w:lineRule="auto" w:line="240" w:before="0" w:after="0"/>
        <w:ind w:right="6" w:hanging="0"/>
        <w:jc w:val="both"/>
        <w:rPr/>
      </w:pPr>
      <w:r>
        <w:rPr>
          <w:rFonts w:cs="Times New Roman" w:ascii="Times New Roman" w:hAnsi="Times New Roman"/>
          <w:sz w:val="24"/>
          <w:szCs w:val="20"/>
          <w:lang w:eastAsia="ja-JP"/>
        </w:rPr>
        <w:t xml:space="preserve">The Commissioner General of the Zimbabwe Revenue Authority is hereby notifying the owners of vehicles listed below to visit ZIMRA Loss Control Offices at ZB Centre corner First Street and Kwame Nkrumah in Harare for vehicle registration verification.  The vehicle owners are instructed to bring the </w:t>
      </w:r>
      <w:r>
        <w:rPr>
          <w:rFonts w:cs="Times New Roman" w:ascii="Times New Roman" w:hAnsi="Times New Roman"/>
          <w:b/>
          <w:sz w:val="24"/>
          <w:szCs w:val="20"/>
          <w:lang w:eastAsia="ja-JP"/>
        </w:rPr>
        <w:t>vehicle</w:t>
      </w:r>
      <w:r>
        <w:rPr>
          <w:rFonts w:cs="Times New Roman" w:ascii="Times New Roman" w:hAnsi="Times New Roman"/>
          <w:sz w:val="24"/>
          <w:szCs w:val="20"/>
          <w:lang w:eastAsia="ja-JP"/>
        </w:rPr>
        <w:t xml:space="preserve"> together with all </w:t>
      </w:r>
      <w:r>
        <w:rPr>
          <w:rFonts w:cs="Times New Roman" w:ascii="Times New Roman" w:hAnsi="Times New Roman"/>
          <w:b/>
          <w:sz w:val="24"/>
          <w:szCs w:val="20"/>
          <w:lang w:eastAsia="ja-JP"/>
        </w:rPr>
        <w:t>customs clearance documents</w:t>
      </w:r>
      <w:r>
        <w:rPr>
          <w:rFonts w:cs="Times New Roman" w:ascii="Times New Roman" w:hAnsi="Times New Roman"/>
          <w:sz w:val="24"/>
          <w:szCs w:val="20"/>
          <w:lang w:eastAsia="ja-JP"/>
        </w:rPr>
        <w:t xml:space="preserve"> pertaining to their vehicles not later than 23 November 2019. </w:t>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t>All enquiries should be directed to the following contact details:</w:t>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t>Landline</w:t>
        <w:tab/>
        <w:t>: 0242758122</w:t>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tab/>
        <w:tab/>
        <w:t>: 0242771675</w:t>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t>Mobile</w:t>
        <w:tab/>
        <w:tab/>
        <w:t xml:space="preserve"> : 0712 424 743 </w:t>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tab/>
        <w:tab/>
        <w:t xml:space="preserve"> : 0712 840 066</w:t>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tab/>
        <w:tab/>
        <w:t xml:space="preserve"> : 0712 845 603-7</w:t>
      </w:r>
    </w:p>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tab/>
        <w:tab/>
        <w:t xml:space="preserve"> : 0712 617 662</w:t>
      </w:r>
    </w:p>
    <w:p>
      <w:pPr>
        <w:pStyle w:val="Normal"/>
        <w:spacing w:lineRule="auto" w:line="240" w:before="0" w:after="0"/>
        <w:jc w:val="center"/>
        <w:rPr>
          <w:rFonts w:ascii="Times New Roman" w:hAnsi="Times New Roman" w:cs="Times New Roman"/>
          <w:b/>
          <w:b/>
          <w:bCs/>
          <w:color w:val="00B050"/>
          <w:sz w:val="32"/>
          <w:szCs w:val="32"/>
          <w:lang w:val="en-US" w:eastAsia="en-US"/>
        </w:rPr>
      </w:pPr>
      <w:r>
        <w:rPr>
          <w:rFonts w:cs="Times New Roman" w:ascii="Times New Roman" w:hAnsi="Times New Roman"/>
          <w:b/>
          <w:bCs/>
          <w:color w:val="00B050"/>
          <w:sz w:val="32"/>
          <w:szCs w:val="32"/>
          <w:lang w:val="en-US" w:eastAsia="en-US"/>
        </w:rPr>
      </w:r>
    </w:p>
    <w:tbl>
      <w:tblPr>
        <w:tblW w:w="9760" w:type="dxa"/>
        <w:jc w:val="left"/>
        <w:tblInd w:w="-10" w:type="dxa"/>
        <w:tblLayout w:type="fixed"/>
        <w:tblCellMar>
          <w:top w:w="0" w:type="dxa"/>
          <w:left w:w="0" w:type="dxa"/>
          <w:bottom w:w="0" w:type="dxa"/>
          <w:right w:w="0" w:type="dxa"/>
        </w:tblCellMar>
      </w:tblPr>
      <w:tblGrid>
        <w:gridCol w:w="500"/>
        <w:gridCol w:w="1600"/>
        <w:gridCol w:w="2380"/>
        <w:gridCol w:w="2608"/>
        <w:gridCol w:w="2672"/>
      </w:tblGrid>
      <w:tr>
        <w:trPr>
          <w:trHeight w:val="231" w:hRule="atLeast"/>
        </w:trPr>
        <w:tc>
          <w:tcPr>
            <w:tcW w:w="500"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spacing w:lineRule="auto" w:line="240" w:before="0" w:after="0"/>
              <w:ind w:right="88" w:hanging="0"/>
              <w:jc w:val="right"/>
              <w:rPr>
                <w:rFonts w:ascii="Times New Roman" w:hAnsi="Times New Roman" w:cs="Times New Roman"/>
                <w:b/>
                <w:b/>
                <w:sz w:val="18"/>
                <w:szCs w:val="20"/>
                <w:lang w:eastAsia="ja-JP"/>
              </w:rPr>
            </w:pPr>
            <w:bookmarkStart w:id="0" w:name="RANGE!A1%3AE434"/>
            <w:r>
              <w:rPr>
                <w:rFonts w:cs="Times New Roman" w:ascii="Times New Roman" w:hAnsi="Times New Roman"/>
                <w:b/>
                <w:sz w:val="18"/>
                <w:szCs w:val="20"/>
                <w:lang w:eastAsia="ja-JP"/>
              </w:rPr>
              <w:t> </w:t>
            </w:r>
            <w:bookmarkEnd w:id="0"/>
            <w:r>
              <w:rPr>
                <w:rFonts w:cs="Times New Roman" w:ascii="Times New Roman" w:hAnsi="Times New Roman"/>
                <w:b/>
                <w:sz w:val="18"/>
                <w:szCs w:val="20"/>
                <w:lang w:eastAsia="ja-JP"/>
              </w:rPr>
              <w:t>#</w:t>
            </w:r>
          </w:p>
        </w:tc>
        <w:tc>
          <w:tcPr>
            <w:tcW w:w="1600" w:type="dxa"/>
            <w:tcBorders>
              <w:top w:val="single" w:sz="8" w:space="0" w:color="000000"/>
              <w:bottom w:val="single" w:sz="8" w:space="0" w:color="000000"/>
              <w:right w:val="single" w:sz="8" w:space="0" w:color="000000"/>
            </w:tcBorders>
            <w:shd w:fill="E7E6E6" w:val="clear"/>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REGISTRATION NUMBER</w:t>
            </w:r>
          </w:p>
        </w:tc>
        <w:tc>
          <w:tcPr>
            <w:tcW w:w="2380" w:type="dxa"/>
            <w:tcBorders>
              <w:top w:val="single" w:sz="8" w:space="0" w:color="000000"/>
              <w:bottom w:val="single" w:sz="8" w:space="0" w:color="000000"/>
              <w:right w:val="single" w:sz="8" w:space="0" w:color="000000"/>
            </w:tcBorders>
            <w:shd w:fill="E7E6E6" w:val="clear"/>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ASSIS NUMBER</w:t>
            </w:r>
          </w:p>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r>
          </w:p>
        </w:tc>
        <w:tc>
          <w:tcPr>
            <w:tcW w:w="2608" w:type="dxa"/>
            <w:tcBorders>
              <w:top w:val="single" w:sz="8" w:space="0" w:color="000000"/>
              <w:bottom w:val="single" w:sz="8" w:space="0" w:color="000000"/>
              <w:right w:val="single" w:sz="8" w:space="0" w:color="000000"/>
            </w:tcBorders>
            <w:shd w:fill="E7E6E6" w:val="clear"/>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EHICLE MAKE</w:t>
            </w:r>
          </w:p>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r>
          </w:p>
        </w:tc>
        <w:tc>
          <w:tcPr>
            <w:tcW w:w="2672" w:type="dxa"/>
            <w:tcBorders>
              <w:top w:val="single" w:sz="8" w:space="0" w:color="000000"/>
              <w:bottom w:val="single" w:sz="8" w:space="0" w:color="000000"/>
              <w:right w:val="single" w:sz="8" w:space="0" w:color="000000"/>
            </w:tcBorders>
            <w:shd w:fill="E7E6E6" w:val="clear"/>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OWNER NAME</w:t>
            </w:r>
          </w:p>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BC014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50022102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ephter Nhik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BC014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90501263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buhle Rosemary Kahu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BS129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A9G221MA7AKA021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Paramount Link trailer </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enikari Trading</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BS129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A9G221MA8AKA127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Paramount Link trailer </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enikari Trading</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BS129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A9G227MA7AKA021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Paramount Link trailer </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enikari Trading</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BV216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00502710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emence Chipangu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C768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LRP86B734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250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gela Sanderso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J000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C111122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Tiid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piwa Mutsvungum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P829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EBH3FJ40K20718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 Prad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ra Matyokureb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P835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URJ202400227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eill Amm Grant</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R880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B3GS40200767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ristian By Mansa Mus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R881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MHV05J90423744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rest Nyamakop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R884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KA3FS60062237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yasha Primrose Chibw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S352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10299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harlene Nell</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S897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8050298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ra Chimimb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CS898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00022239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osta Mubat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A795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900022869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A Chisang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A796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JCV00W00400779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xus LX450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aonard K Mushat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B728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9009614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dzisai Machat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B729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EBH3FJ30K00748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rad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omas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C804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H188-10021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alvin Musang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I597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JCV00W1040107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xus LX450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ichael Kunany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J000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H10010861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pha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atience Bhabh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J172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R62G60410364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dawana Dickso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S856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HI88100215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 Minibus</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eto Singw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U382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40306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itsubishi Canter Truck</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atanha Visio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U935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ADGGO2AR36716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Pick up</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ovemore Hlup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V283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U85000125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Dyna Truck</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chahona Zikuf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V692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LAAAF3BA55238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Discovery 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atrick Kanoko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W887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I00A0798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Due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elestina Matons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Y235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UDDN01VR20834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Couri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gini Svosve Chied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Y389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DXXMJ2D7E0261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Pick up</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hereni Hlanganani Enock</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Y394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MFZBN7BRSU04870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yndai /H100 Truck</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ah  Jan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Z181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H178/0007333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ngwere Clet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Z282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F/9046632E03142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Sprint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nyonganise Bonifac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DZ465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W1ZZZ2DZDZYH02472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Volkswagen </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engetanai Chigumi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A247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R40002426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Noah St Wago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risai Masvos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A270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B2110612A62142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240 sed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atiza Fungayi Primros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A558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E121500987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unx Sed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arure Alexi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A636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E121-302093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Corolla Sed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odgers Dhliway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A978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CP21-003501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Toyota Funcargo </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Dzingirai Josphat</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C166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MHBT51HR4U1836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yundai Getz</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kunga Maphos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D411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9017112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iliant/Baracuda Sed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an Meredita Ireland</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E086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ZH133-100090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lent Itai Darang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F301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R62G00411010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lva Mose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F302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MHV05J30427480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M Supermarket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G534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BDSB2FF3B06120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uperlink Trail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wenezi Supplie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G534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BDSB2RF3B06120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uperlink Trail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wenezi Supplie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H388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E1100751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Edi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idi Mwanyal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H390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60022846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ungai Mapi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H391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98070283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dzisai Machat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H393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KBBCD00296830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oventry Tazenm</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I926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J150001776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 Prad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ezito Maku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I927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1070261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omas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K264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4002207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nock Chinyo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K294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W1LV73J40480189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son Samamb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P042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11058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risai Tsvangi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Q137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1641862A40395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ML Suv</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tunate Tadyanehond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5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Q412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90022889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win Neshamb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Q595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E121036926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un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omas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R274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BKUSR435KM35478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usqvarna FS450 Motorbik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an Winston Enrich</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S763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VA2ADH74968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Evoqu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lizabeth Chiyedza Chimbi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S890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50402R00488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rian Milita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S891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50402R24436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18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lvis Jiema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S891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2SD85C735127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ufus Tsvaray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T027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E121509151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le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T028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T260304070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lio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ter Mafuta Pirat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T029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E121040202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un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rince Hanya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6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V104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EBH3FJ50K14737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omas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X446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40022462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emency Kugau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X796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JCV00W60400521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xus LX450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singo Kets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X811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R62G40411077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urare Investment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X812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2030462R20108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18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ertha Chizun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Y292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120242A18863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ohnson Rus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Y292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B8DC60472014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nashe Hakunavanh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Y293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39G90702989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illiam Savann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Y296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40504174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oshia Mujur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Y440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CP50003245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robo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ezi Manhem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7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Y442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K22V1053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da Bong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Edmore Ncube </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EY582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40022024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endai Kasose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481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3250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Dominic Evidence Muleya </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500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5786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ophia Mwaye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505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482A49068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Desire Madzegwara </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700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D54W10740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uzuki Escud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helter Mavhu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742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WE2506055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Carav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oreman Mufandaid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744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RT260307205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lio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endai Rex Mut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800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CA36501720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av 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Daniele  Goby</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904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UZZZ8E77A23152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udi A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na Muchokomor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8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906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T3100259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Xtrail</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nderai Mar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914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CA36500404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av 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ria Musek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964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90702505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en Simbarash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A983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T3001750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Xtrail</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illiam Muchon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028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B3GS6020024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eemark Investment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029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NH10007213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pha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enesai Kais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270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1C4RJFFM4CC32834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eep Grand Cheroke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ilian Mu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272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CP20027599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uncarg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y Bhovh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383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106932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ilbert Rumbw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390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Z39G00501481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9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410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EBH3FJ60K0304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omas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447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DH200002017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arle Makos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463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0137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475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2RP85CA460661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 300 L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akwashe Mhos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481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DH201006290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zanai Zeng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538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34169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old Musawu  Neny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551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ZT25000213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vensis</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iford Saimon Chidzi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595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20154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rman Moy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634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E121500372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le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onstance Chichiny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640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UZZZ4L2DD00605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udi Q7</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eston Chiw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0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653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1266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uchaya Zvirimumoy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654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C10087034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ucky Chipun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675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30023347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ulenty Enterprise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675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Z39G60000149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oseph Munas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680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40703044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itness Kadzung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695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J1100140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Airwav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rancis Katsand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700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X0022019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onald Maswel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760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TFR77D5C37768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urai Runya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764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00130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iberty Chimh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768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3176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arai Murap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1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772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EBH3FJ60K02944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rad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mory Champio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774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4805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zai Marab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821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9071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wanda Chiwurung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845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H178001793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lubisia Zvidzay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948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41952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bigail Mugwag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B954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EBH3FJ00K08715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rad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son Mungarambw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054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YZ59G60800246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rshal Mutand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576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CP96100679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Belt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recious Bhokor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593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DR22G30551485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mmanuel P Gwatidz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629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MHV05JX0500079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irimhiri Comfort</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2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647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2RS85BA454246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eremy Phir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651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NG420000A03976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Hardbody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liot Gom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661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VA2ADOGH08128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Evoqu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enjamin Gany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669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TGA3DD9009728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verjoy Mamuts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673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UZZZ8E16A07847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udi A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shington Manguw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684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130042A28675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22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rian Kaukond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756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F9036622A97954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Sprinter Panel</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ellington Nyakaba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784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FZ29G10901206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hepherd Mpal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829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80097161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ictor Tinashe Magidiva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882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TFS77D5C34209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yasha Fibio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3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41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JU0251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ohannes Tinotenda Mpar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50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B8GS30220151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emence Chipangu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54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EJ8620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Yovan Trading</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54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0D80097328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nashe Gwezu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56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CA3772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etty Muringapas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58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KA3FS10061177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rcival Muba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58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30022207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Onismus Sos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60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HA3CD60341842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olleta Mukar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62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TFR77D5C32251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orrison Kadzvit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74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10703142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urayi Runya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4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81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DD5177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ornard Chauray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C984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HA3CD40342503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akwashe Mani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024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120542A06169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atience Tendai Mudhau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053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E12151073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un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054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053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reya Gift</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062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1641772A54730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Ml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ipo Rubvuw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097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412A18046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unyaradzi Chika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107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542A12244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inston Makos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121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B2110222B35306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rince Matanhi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143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120592A52117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on Mapak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5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167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B2110222B34402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2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ideon Mahle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218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811065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rtin Mutem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344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3020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362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R20286588A</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Dualis</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dzisai Mud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371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G1012708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Bluebi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elapi Tadzo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401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7100220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lcom Dulla Tekesh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455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E12450009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un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yasha Usand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519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1121398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Tiid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ihowa Curvin Tinashe Kugots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522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H1000163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pha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nashe Gwezu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D609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482A43487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mson Zunzanyi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6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18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80701428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abington Mazha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26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TFR77D5C38041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ire Jaj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26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FT1070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nefield Kanyo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26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EM1199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ecil Kashir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31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40703019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ivanai Martin Madzi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31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GS30022931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rina Nyo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40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B8DD6047581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utero High School</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42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8DB60111173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Onias Gab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045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W1LV73J30480203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llan Dz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185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30702500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rcival Muba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7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185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LAAAF3AA52231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Discovery 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rshal Tenday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192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00504259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son Chiri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193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50082R14663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unyash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208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ROFZ29G60256255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amesoft Technologie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223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VA2AG3CH61226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ange Rover Evoqu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win Saiko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226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THGA3DD30097168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nock Gwer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227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70503554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lter Musanh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242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DR22GX0550944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akwashe Mani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309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B8GSX0220037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tenda Ronald Cock</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313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URCERSC466031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tty Mkwamb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8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3224</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282R80844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akwashe Manik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336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60097115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riro Muradzik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349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X0703495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Chidew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355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TFR54HTM92613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Hardbody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isheck Gumi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3862</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BDD0047531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ter Yu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396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10097300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aidamoyo Fumph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4006</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GL0760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nock Chinyo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403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30502912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lessed Ndo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E526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HZ29GX0220053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F0157</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9724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endai Maphos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19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F046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K22MN20343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Vanett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nock Al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F070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J55889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snath Hamandish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F1241</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90022127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YFM700FWAD Q Cycl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isem Taziwa Chatsi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F2565</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2190291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F2599</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6047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bigail Mugwag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AFF2730</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T3100754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Xtrail</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naka Mud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KANGARA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W1BV71J0049018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zanayi Kang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S888</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120242A16257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alisto  Mawut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KF6VM10034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da Bong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onisai Mabhobh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NZDREV30J04970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av 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aren Mangazh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0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WE2505226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Carav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oreman Mufandaid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H186100178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hadreck Chinyam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MHV05J80426758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ufaro Mutenhabund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6127152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ivingstone Ndor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D89T40284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da Bong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oy Dzinemari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W12GX0404428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piwa Nheweyemb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Z39G50000231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dzwa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0435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omas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30595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omas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30389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ter Majak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1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B1505289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Sunny</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orge Zvemoy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YVIV517K2IL73502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olvo S4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onald Machach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CP92100603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Dyn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lyvester Sand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00500716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rosper Gambi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RX125000364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Mark 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isa Spiwe Wagone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115548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ever Mad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2161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more Chito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0570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more Chito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1660242A05763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ML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chaona Chitehw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30096091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tuntuko Everton Mlalaz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2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2SZ147357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Belt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pson Chauk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CP90507756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Vitz</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more Chito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4468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rtin Mutem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YZ59G00800921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Leo Kudzai Marowa </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E410049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CRV Station Wago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na Nhund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0312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mson Wach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10299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harlene Nell</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9866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akwashe Many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FZ29G009014605350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hineas Chikodz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4285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Daniel Chiv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3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ERB71J30009380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rwegian Peoples Aid Muta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6038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velyn Muley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3438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onathan Chingom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412A08622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aume Chipind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DN13E97441537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ummer H3</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unyaradzi T Bamha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06870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adzai Chahuru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R40002537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Noa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irinda Onia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NXXMJ2NJY506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nnocent Makop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AQU764BA476F2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enred Afrit Trail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ghtscore Investment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BS0054201051020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enred Afrit Trail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ghtscore Investment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4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AU023CA9VHB097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enred Afrit Trail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ghtscore Investment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531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erry Kasek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AJLT670LCJ36826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urgens Box Trail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riviledge Mugo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K22V20320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da Bong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ndlyaenkosi Zho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39961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usan Karimatse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42794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uxcillia Maut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E58T20619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da Bong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hamoinesu Mahach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60701451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erbert Jen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CA36500792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av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atience Chikodz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3521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usan Karimatse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5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GXXMJ2GER2784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rivaori Mutsakar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XZU411100197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ino Dutr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udo Mahwi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QG1016641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Bluebi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eroy Luke Chigwid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XZU41410078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ino Dutr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zviwona Manoman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0438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nderai Nyamanj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MBA31V9060663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av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gnella B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412A20383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ebecca Kadaku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315380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ourage Matik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ZT250003892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vensis</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lberto Nkiwan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MM156EG0DH63047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evrolet Captiv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eith Nkom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6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1053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elapi Tadzo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20054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hmael Mlamb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2030462R23889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ith Kadaku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175949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bitary Muposh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10097388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ravura Zimbabw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8515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iberty Chimh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5609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uxcillia Maut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2247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lody Mugwag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39605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unyaradzi Gang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1101882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Bluebi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ter Majak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7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J1102160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Airwav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urther Mutiwokuzi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WE2512822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Carav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akwashe Zow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H186100216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dzisai Machat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34563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Oscar  Mutanhaur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D25222100A</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Atlas</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dimu Dub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462A06770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18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dzanai Mud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ZT260301887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lio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usawenkosi Gumb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R50007687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Noa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ias Tichato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SP90501408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Vitz</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ward Ba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08920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ruvinga Mative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8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B2110422A65102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2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yde Anesu Madzik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1338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Obey Govana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3596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atience Masi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8539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oreman Mufandaid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6261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nashe Marimb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8489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gonidzashe Viyan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H186100216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dzisai Machat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WE2580726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Carav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son Imbayag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DH200007820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ernard Muchok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549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arai Chikam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29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ELV73J80700319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tsaukana Kawan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02274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bitary Muposh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09612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nnocent Chikat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7900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hulani Mukush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BAK582050054371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MW X5</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umbidzai Jane Ramhwe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33625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narwo Nyever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LAAAF5EA70112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Discovery</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ugene K Chikep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NCPUD22Z007019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NP300 Double 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nderai M R Sauromb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CA365200349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av 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rthur Nhid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U105010061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Dyn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lessing Maro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0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J1103141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Airwav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rther Mutiwokuzi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7841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nia Goto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JM1474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ongani Majakw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4937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nashe Marimb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110803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rtkinson Madzivi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JSKA9GX4JD00802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Yaxing Bran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ordim Trading</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JSKA9G13JD00802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Yaxing Bran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ordim Trading</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S12G70758458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elson makwazh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S12G70758458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elson makwazh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1660242A42772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ML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mond Tom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1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30462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velyn Muley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NADGD22ZR04797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NP300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tsaukana Kawan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20503730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mbarashe Ndor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VA2A93CH61226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ange Rover Evoqu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win Saiko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1660242B06587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GLE350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embani Ncub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HRCCRXC464170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Canaan Mukorera </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2492F82792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18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tenda Faith Nyatot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XKU348000105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ino Dutr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ernam Chib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H1000261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Alpha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ndepi Muze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10947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hepherd Mutever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2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CP50003884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robo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ester Gibbon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6110075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Ari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ebster Muchakaz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CFC358100D25281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veco Daily Panel V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otor Blitz</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YZ59G50800672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ridge Gambi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CEFW10512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da Biant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enesai Kais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GC10010038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ass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eigh Ann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VWZZZ1KZCW26460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w Golf</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drew Matong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Z69G80502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f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B211022B05583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2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tenda Jennet Mwaye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1G55D220185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ackson Malat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3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E4100028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CRV</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steen Glint</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E4101247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CRV</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kile Nhid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DJ120004466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udo Karen Kuzamb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BA3A52030F25412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mw 328 I</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Obert Ndlov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120542A0475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mbarashe Nyaberek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50022188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tros Chigodo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YZ59G50801850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lizabeth Chiyedz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J1012414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Dualis</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gnes Chatsam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03673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ilson Nti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43765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urai Cha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4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120995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mos Mtanda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FZ29G90900021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odrick Mupfurits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TFR77H4C2054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2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mbarashe Muhlor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L1J69ECK53861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evrolet Cruz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azvinanyore Chago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CA31500427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Rav 4</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anessa Wilso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31903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hatmore Nyahu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D6100232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CRV</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ime Daisy Nicol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DJ95003619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rad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eresa Rutsv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YV2R50201EN9222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olvo 44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kyloom Enterprises</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YU59G7040003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loyd Muchen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5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1641862A70326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ML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innie Chidy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TFR77D4C25840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mbarashe Be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LNABG15A47416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Freeland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dwin Ndlov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MWRC32020TJ3121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MW Mini Coup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ovemore Kudzanai Mufusi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B2110562A88616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nashe Sabnet Garuf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6786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mon Muba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1282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mon Muba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LDHHF7WF82707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Defend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yne Dietrechse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60096101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paphras Zvirimumoyo Muchay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50402R0052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18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yprian Paidamoyo Rupend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6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C1114275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Tiid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oreen Mots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H186000156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ac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rymore Mutem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EZ39G70703356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usani Sib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R3P1061616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da Cx7</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akwashe Paul Mawi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CU30006475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arri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rvaiz Junaid</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NTBAAB17Z000414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Sylphy</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emency Kugau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1100204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Blluebi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odolf Mukond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1100149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Bluebi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odolf Mukondi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G3511827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azda Atenz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rafton Tendai Pindukai Chimaniki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G1101083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Bluebi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eremiah Chiware Ncub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7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3150294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ndra Khumal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B2110412B39437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arles Muzavaz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18365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are Sandile Sib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17683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unyaradzi Mapar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1641862A16191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Ml35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ward Mutanh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120542A06095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E3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udakwashe Jameso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L502802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ubaru Legacy</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ordache Clifford</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1J8GM58K15W52969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eep Cheroke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righton Mwere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UZZZ4L08D01567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udi Q7</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pfuma Micheal Chikut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MHV05J90404358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alestine Nyenye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8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BBOJE00000295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Coroll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lessing Chapfuny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SP9051647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Vitz</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riority Samuriw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NT520000000021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UD 7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arles Mudavanh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RX120003545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Mark X</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ntobeko Siband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07521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ordan Fidelis Muwirim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ZNE10012491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Wish</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ungai Msind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FZ29G80901408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rian Gut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WA2FE8GA55042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Rangerov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yawamwaya Patrick</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ZR62G80410046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eter Murir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5948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binations Mutiwokuziv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39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2339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endai Jong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3162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inashe Marimb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DD53396</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Twin 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oseph Dimm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FZ29G80901408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Twin 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utu Bria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MHV05J90404358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Landcruis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Palestine Nyenye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CP25003939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uncarg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nto Mudyanemb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WA2AK2KA42513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Rangerov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averlay Nyagu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LLAAAF3AA54797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Landrover Discovery</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elson Mukwazh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HC2188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ichael Chikutu</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31GNK00801263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ziba Lizw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0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AVZZZ65ZFU00239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Volkswagen Pol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isewe Silver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DMTFR77D5C27054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Isuzu KB300 Double 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imbarashe Ben</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X0096562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S/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hireka Albert</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TFSS23P40017603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Quantum Panel Van</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ercia Mpamhadz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15410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tkinson Madzivi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90096622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avada Archford</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LB52E00312404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Coroll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homas Manger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E6108489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gonidzashe Viyan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D2040412A05539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Emmerson Hokony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3200952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urprise Shona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1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CB8GS502200649</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Shelter Chikot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GC10029912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ass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emias Muvirimi Gwasi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SX22P50702505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Quantum</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odfrey Mar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WDC2030422R14915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Mercedes Benz C200</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ariro Moy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QNC100056947</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Passo</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leopas Tongogar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4</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CP81009216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Sienta</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oel Becha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5</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KG11007931</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Nissan Bluebird</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Osca Mtanaukw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6</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112188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endai Hlupo</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7</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GA3DD900961368</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 xml:space="preserve">William Chikutu </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8</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FAPXXMJ2PER2597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Ford Ranger D/Cab</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Dickson Ndawan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29</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ZN2150007673</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Hilux Surf</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ndrew Smith</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30</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1C4RJFXG6FC744484</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Jeep Grand Cherokee</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Bunny Mbobola</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31</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AHTJA3GS900233582</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Toyota Fortuner</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Courage Mugabe</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32</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81302895</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Yolanda Hapureni</w:t>
            </w:r>
          </w:p>
        </w:tc>
      </w:tr>
      <w:tr>
        <w:trPr>
          <w:trHeight w:val="231"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88" w:hanging="0"/>
              <w:jc w:val="right"/>
              <w:rPr>
                <w:rFonts w:ascii="Times New Roman" w:hAnsi="Times New Roman" w:cs="Times New Roman"/>
                <w:b/>
                <w:b/>
                <w:sz w:val="18"/>
                <w:szCs w:val="20"/>
                <w:lang w:eastAsia="ja-JP"/>
              </w:rPr>
            </w:pPr>
            <w:r>
              <w:rPr>
                <w:rFonts w:cs="Times New Roman" w:ascii="Times New Roman" w:hAnsi="Times New Roman"/>
                <w:b/>
                <w:sz w:val="18"/>
                <w:szCs w:val="20"/>
                <w:lang w:eastAsia="ja-JP"/>
              </w:rPr>
              <w:t>43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0"/>
                <w:szCs w:val="20"/>
                <w:lang w:eastAsia="ja-JP"/>
              </w:rPr>
            </w:pPr>
            <w:r>
              <w:rPr>
                <w:rFonts w:cs="Times New Roman" w:ascii="Times New Roman" w:hAnsi="Times New Roman"/>
                <w:b/>
                <w:sz w:val="20"/>
                <w:szCs w:val="20"/>
                <w:lang w:eastAsia="ja-JP"/>
              </w:rPr>
              <w:t>Nil</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GD12200330</w:t>
            </w:r>
          </w:p>
        </w:tc>
        <w:tc>
          <w:tcPr>
            <w:tcW w:w="2608"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Honda Fit</w:t>
            </w:r>
          </w:p>
        </w:tc>
        <w:tc>
          <w:tcPr>
            <w:tcW w:w="2672" w:type="dxa"/>
            <w:tcBorders>
              <w:top w:val="single" w:sz="8" w:space="0" w:color="000000"/>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b/>
                <w:b/>
                <w:sz w:val="18"/>
                <w:szCs w:val="20"/>
                <w:lang w:eastAsia="ja-JP"/>
              </w:rPr>
            </w:pPr>
            <w:r>
              <w:rPr>
                <w:rFonts w:cs="Times New Roman" w:ascii="Times New Roman" w:hAnsi="Times New Roman"/>
                <w:b/>
                <w:sz w:val="18"/>
                <w:szCs w:val="20"/>
                <w:lang w:eastAsia="ja-JP"/>
              </w:rPr>
              <w:t>Ronald Kaseke</w:t>
            </w:r>
          </w:p>
        </w:tc>
      </w:tr>
    </w:tbl>
    <w:p>
      <w:pPr>
        <w:pStyle w:val="Normal"/>
        <w:spacing w:lineRule="auto" w:line="240" w:before="0" w:after="0"/>
        <w:ind w:right="6" w:hanging="0"/>
        <w:jc w:val="both"/>
        <w:rPr>
          <w:rFonts w:ascii="Times New Roman" w:hAnsi="Times New Roman" w:cs="Times New Roman"/>
          <w:sz w:val="24"/>
          <w:szCs w:val="20"/>
          <w:lang w:eastAsia="ja-JP"/>
        </w:rPr>
      </w:pPr>
      <w:r>
        <w:rPr>
          <w:rFonts w:cs="Times New Roman" w:ascii="Times New Roman" w:hAnsi="Times New Roman"/>
          <w:sz w:val="24"/>
          <w:szCs w:val="20"/>
          <w:lang w:eastAsia="ja-JP"/>
        </w:rPr>
      </w:r>
      <w:bookmarkStart w:id="1" w:name="page8"/>
      <w:bookmarkStart w:id="2" w:name="page8"/>
      <w:bookmarkEnd w:id="2"/>
    </w:p>
    <w:p>
      <w:pPr>
        <w:pStyle w:val="Normal"/>
        <w:spacing w:lineRule="auto" w:line="240" w:before="0" w:after="0"/>
        <w:ind w:right="6" w:hanging="0"/>
        <w:jc w:val="center"/>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t>ZERO TOLERANCE TO CORRUPTION</w:t>
      </w:r>
    </w:p>
    <w:p>
      <w:pPr>
        <w:pStyle w:val="Normal"/>
        <w:spacing w:lineRule="auto" w:line="240" w:before="0" w:after="0"/>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t>#CORRUPTION MUST END</w:t>
      </w:r>
    </w:p>
    <w:p>
      <w:pPr>
        <w:pStyle w:val="Normal"/>
        <w:spacing w:lineRule="auto" w:line="240" w:before="0" w:after="0"/>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t>Report Anonymously</w:t>
      </w:r>
    </w:p>
    <w:p>
      <w:pPr>
        <w:pStyle w:val="Normal"/>
        <w:spacing w:lineRule="auto" w:line="240" w:before="0" w:after="0"/>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t>Any Corruption, Bribes, Kickbacks Underhand dealings</w:t>
      </w:r>
    </w:p>
    <w:p>
      <w:pPr>
        <w:pStyle w:val="Normal"/>
        <w:spacing w:lineRule="auto" w:line="240" w:before="0" w:after="0"/>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t>Service Complaints involving ZIMRA Employees or Officials on toll-free lines:</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NetOne - </w:t>
      </w:r>
      <w:r>
        <w:rPr>
          <w:rFonts w:eastAsia="Calibri" w:cs="Times New Roman" w:ascii="Times New Roman" w:hAnsi="Times New Roman"/>
          <w:sz w:val="24"/>
          <w:szCs w:val="24"/>
          <w:lang w:eastAsia="en-US"/>
        </w:rPr>
        <w:t>08014880</w:t>
      </w:r>
    </w:p>
    <w:p>
      <w:pPr>
        <w:pStyle w:val="Normal"/>
        <w:spacing w:lineRule="auto" w:line="240" w:before="0" w:after="0"/>
        <w:jc w:val="center"/>
        <w:rPr/>
      </w:pPr>
      <w:r>
        <w:rPr>
          <w:rFonts w:eastAsia="Calibri" w:cs="Times New Roman" w:ascii="Times New Roman" w:hAnsi="Times New Roman"/>
          <w:b/>
          <w:bCs/>
          <w:sz w:val="24"/>
          <w:szCs w:val="24"/>
          <w:lang w:eastAsia="en-US"/>
        </w:rPr>
        <w:t xml:space="preserve">Econet - </w:t>
      </w:r>
      <w:r>
        <w:rPr>
          <w:rFonts w:eastAsia="Calibri" w:cs="Times New Roman" w:ascii="Times New Roman" w:hAnsi="Times New Roman"/>
          <w:sz w:val="24"/>
          <w:szCs w:val="24"/>
          <w:lang w:eastAsia="en-US"/>
        </w:rPr>
        <w:t>0808190</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elecel -</w:t>
      </w:r>
      <w:r>
        <w:rPr>
          <w:rFonts w:eastAsia="Calibri" w:cs="Times New Roman" w:ascii="Times New Roman" w:hAnsi="Times New Roman"/>
          <w:bCs/>
          <w:sz w:val="24"/>
          <w:szCs w:val="24"/>
          <w:lang w:eastAsia="en-US"/>
        </w:rPr>
        <w:t xml:space="preserve"> 0732880880</w:t>
      </w:r>
    </w:p>
    <w:p>
      <w:pPr>
        <w:pStyle w:val="Normal"/>
        <w:spacing w:lineRule="auto" w:line="240" w:before="0" w:after="0"/>
        <w:jc w:val="center"/>
        <w:rPr/>
      </w:pPr>
      <w:r>
        <w:rPr>
          <w:rFonts w:eastAsia="Calibri" w:cs="Times New Roman" w:ascii="Times New Roman" w:hAnsi="Times New Roman"/>
          <w:b/>
          <w:bCs/>
          <w:sz w:val="24"/>
          <w:szCs w:val="24"/>
          <w:lang w:eastAsia="en-US"/>
        </w:rPr>
        <w:t xml:space="preserve">Whatsup </w:t>
      </w:r>
      <w:r>
        <w:rPr>
          <w:rFonts w:eastAsia="Calibri" w:cs="Times New Roman" w:ascii="Times New Roman" w:hAnsi="Times New Roman"/>
          <w:sz w:val="24"/>
          <w:szCs w:val="24"/>
          <w:lang w:eastAsia="en-US"/>
        </w:rPr>
        <w:t>0712790972/ 0772135690</w:t>
      </w:r>
    </w:p>
    <w:p>
      <w:pPr>
        <w:pStyle w:val="Normal"/>
        <w:spacing w:lineRule="auto" w:line="240" w:before="0" w:after="0"/>
        <w:jc w:val="center"/>
        <w:rPr/>
      </w:pPr>
      <w:r>
        <w:rPr>
          <w:rFonts w:cs="Times New Roman" w:ascii="Times New Roman" w:hAnsi="Times New Roman"/>
          <w:b/>
          <w:color w:val="000000"/>
          <w:sz w:val="24"/>
          <w:szCs w:val="24"/>
        </w:rPr>
        <w:t>SMS</w:t>
      </w:r>
      <w:r>
        <w:rPr>
          <w:rFonts w:cs="Times New Roman" w:ascii="Times New Roman" w:hAnsi="Times New Roman"/>
          <w:color w:val="000000"/>
          <w:sz w:val="24"/>
          <w:szCs w:val="24"/>
        </w:rPr>
        <w:t xml:space="preserve"> - 0712790972</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b/>
          <w:b/>
          <w:bCs/>
          <w:color w:val="FF0000"/>
          <w:sz w:val="32"/>
          <w:szCs w:val="32"/>
          <w:lang w:val="en-US" w:eastAsia="en-US"/>
        </w:rPr>
      </w:pPr>
      <w:r>
        <w:rPr>
          <w:rFonts w:eastAsia="Calibri" w:cs="Times New Roman" w:ascii="Times New Roman" w:hAnsi="Times New Roman"/>
          <w:b/>
          <w:bCs/>
          <w:color w:val="FF0000"/>
          <w:sz w:val="32"/>
          <w:szCs w:val="32"/>
          <w:lang w:val="en-US" w:eastAsia="en-US"/>
        </w:rPr>
      </w:r>
    </w:p>
    <w:p>
      <w:pPr>
        <w:pStyle w:val="Normal"/>
        <w:shd w:fill="FFFFFF" w:val="clear"/>
        <w:spacing w:lineRule="auto" w:line="240" w:before="0" w:after="0"/>
        <w:jc w:val="both"/>
        <w:rPr>
          <w:vanish/>
        </w:rPr>
      </w:pPr>
      <w:r>
        <w:rPr>
          <w:rFonts w:cs="Times New Roman" w:ascii="Times New Roman" w:hAnsi="Times New Roman"/>
          <w:b/>
          <w:bCs/>
          <w:sz w:val="24"/>
          <w:szCs w:val="24"/>
          <w:lang w:val="en-US" w:eastAsia="en-US"/>
        </w:rPr>
        <w:t xml:space="preserve">Public Notice No. 41 </w:t>
      </w:r>
      <w:r>
        <w:rPr>
          <w:rFonts w:cs="Times New Roman" w:ascii="Times New Roman" w:hAnsi="Times New Roman"/>
          <w:b/>
          <w:bCs/>
          <w:color w:val="333333"/>
          <w:sz w:val="24"/>
          <w:szCs w:val="24"/>
        </w:rPr>
        <w:t>of 201</w:t>
      </w:r>
      <w:r>
        <w:drawing>
          <wp:anchor behindDoc="1" distT="0" distB="0" distL="114935" distR="114935" simplePos="0" locked="0" layoutInCell="0" allowOverlap="1" relativeHeight="3">
            <wp:simplePos x="0" y="0"/>
            <wp:positionH relativeFrom="column">
              <wp:posOffset>-582930</wp:posOffset>
            </wp:positionH>
            <wp:positionV relativeFrom="paragraph">
              <wp:posOffset>456565</wp:posOffset>
            </wp:positionV>
            <wp:extent cx="6902450" cy="866775"/>
            <wp:effectExtent l="0" t="0" r="0" b="0"/>
            <wp:wrapTight wrapText="bothSides">
              <wp:wrapPolygon edited="0">
                <wp:start x="-30" y="0"/>
                <wp:lineTo x="-30" y="21399"/>
                <wp:lineTo x="21600" y="21399"/>
                <wp:lineTo x="21600"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9" r="-6" b="-39"/>
                    <a:stretch>
                      <a:fillRect/>
                    </a:stretch>
                  </pic:blipFill>
                  <pic:spPr bwMode="auto">
                    <a:xfrm>
                      <a:off x="0" y="0"/>
                      <a:ext cx="6902450" cy="866775"/>
                    </a:xfrm>
                    <a:prstGeom prst="rect">
                      <a:avLst/>
                    </a:prstGeom>
                  </pic:spPr>
                </pic:pic>
              </a:graphicData>
            </a:graphic>
          </wp:anchor>
        </w:drawing>
      </w:r>
      <w:bookmarkStart w:id="3" w:name="_PictureBullets"/>
      <w:bookmarkEnd w:id="3"/>
      <w:r>
        <w:rPr>
          <w:rFonts w:cs="Times New Roman" w:ascii="Times New Roman" w:hAnsi="Times New Roman"/>
          <w:b/>
          <w:bCs/>
          <w:color w:val="333333"/>
          <w:sz w:val="24"/>
          <w:szCs w:val="24"/>
        </w:rPr>
        <w:t>9.</w:t>
      </w:r>
    </w:p>
    <w:sectPr>
      <w:type w:val="nextPage"/>
      <w:pgSz w:w="11906" w:h="16838"/>
      <w:pgMar w:left="1440" w:right="1440" w:gutter="0" w:header="0" w:top="907" w:footer="0" w:bottom="576"/>
      <w:pgBorders w:display="allPages" w:offsetFrom="page">
        <w:top w:val="single" w:sz="18" w:space="24" w:color="006600"/>
        <w:left w:val="single" w:sz="18" w:space="24" w:color="006600"/>
        <w:bottom w:val="single" w:sz="18" w:space="24" w:color="006600"/>
        <w:right w:val="single" w:sz="18"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W"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lang w:val="en-ZW"/>
    </w:rPr>
  </w:style>
  <w:style w:type="character" w:styleId="FooterChar">
    <w:name w:val="Footer Char"/>
    <w:qFormat/>
    <w:rPr>
      <w:rFonts w:ascii="Times New Roman" w:hAnsi="Times New Roman" w:cs="Times New Roman"/>
      <w:sz w:val="24"/>
      <w:szCs w:val="24"/>
      <w:lang w:val="en-GB"/>
    </w:rPr>
  </w:style>
  <w:style w:type="character" w:styleId="Heading1Char">
    <w:name w:val="Heading 1 Char"/>
    <w:qFormat/>
    <w:rPr>
      <w:rFonts w:ascii="Calibri Light" w:hAnsi="Calibri Light" w:cs="Calibri Light"/>
      <w:color w:val="2E74B5"/>
      <w:sz w:val="32"/>
      <w:szCs w:val="3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5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ZW"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ZW"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lang w:eastAsia="ja-JP"/>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eastAsia="ja-J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ja-JP"/>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ja-JP"/>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eastAsia="ja-J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eastAsia="ja-JP"/>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ja-JP"/>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ja-JP"/>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ja-JP"/>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eastAsia="ja-JP"/>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ja-JP"/>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eastAsia="ja-JP"/>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30:00Z</dcterms:created>
  <dc:creator>smartncube</dc:creator>
  <dc:description/>
  <cp:keywords/>
  <dc:language>en-US</dc:language>
  <cp:lastModifiedBy>Lovemore Mandiopera</cp:lastModifiedBy>
  <cp:lastPrinted>2019-11-18T07:18:00Z</cp:lastPrinted>
  <dcterms:modified xsi:type="dcterms:W3CDTF">2019-11-18T05:30:00Z</dcterms:modified>
  <cp:revision>2</cp:revision>
  <dc:subject/>
  <dc:title/>
</cp:coreProperties>
</file>